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right="0" w:hanging="0"/>
        <w:rPr/>
      </w:pPr>
      <w:r>
        <w:rPr/>
        <w:t>ПЕРЕЧЕНЬ ДОКУМЕНТОВ</w:t>
      </w:r>
    </w:p>
    <w:p>
      <w:pPr>
        <w:pStyle w:val="Style16"/>
        <w:rPr/>
      </w:pPr>
      <w:r>
        <w:rPr/>
        <w:t>к  Решению Собрания депутатов муниципального образования «Городское поселение Звенигово» «О бюджете Городского поселения Звенигово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роект решения собрания депутатов «О бюджете Городского поселения Звенигово на 2020 год и на плановый период 2021 и 2022 годов»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1.</w:t>
      </w:r>
      <w:r>
        <w:rPr>
          <w:sz w:val="28"/>
        </w:rPr>
        <w:t xml:space="preserve"> Источники финансирования дефицита  бюджета  Городского поселения Звенигово на 2020 год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Приложение № 2. </w:t>
      </w:r>
      <w:r>
        <w:rPr>
          <w:b w:val="false"/>
          <w:bCs w:val="false"/>
          <w:sz w:val="28"/>
        </w:rPr>
        <w:t>Источники финансирования дефицита  бюджета  Городского поселения Звенигово на плановый период 2021 и 2022 годов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3</w:t>
      </w:r>
      <w:r>
        <w:rPr>
          <w:sz w:val="28"/>
        </w:rPr>
        <w:t>. Перечень главных администраторов источников финансирования 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20 год и на плановый период 2021 и 2022 годов.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иложение  №4. </w:t>
      </w:r>
      <w:r>
        <w:rPr>
          <w:sz w:val="28"/>
        </w:rPr>
        <w:t xml:space="preserve"> Перечень главных администраторов доходов бюджета муниципального образования «Городское поселение Звенигово» и закрепленных за ними кодов классификации доходов бюджета на 2020 год и на плановый период 2021 и 2022 год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иложение №5</w:t>
      </w:r>
      <w:r>
        <w:rPr>
          <w:sz w:val="28"/>
        </w:rPr>
        <w:t xml:space="preserve">. Объем поступлений доходов в бюджет Городского поселения Звенигово на 2020 год.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Приложение №6</w:t>
      </w:r>
      <w:r>
        <w:rPr>
          <w:sz w:val="28"/>
        </w:rPr>
        <w:t xml:space="preserve">. Объем поступлений доходов в бюджет Городского поселения Звенигово на плановый период 2021 и 2022  годов.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ложение №7. </w:t>
      </w:r>
      <w:r>
        <w:rPr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Городского поселения Звенигово на 2020 год.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ложение №8. </w:t>
      </w:r>
      <w:r>
        <w:rPr>
          <w:b w:val="false"/>
          <w:bCs w:val="false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Городского поселения Звенигово на плановый период 2021 и 2022  год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Приложение № 9. </w:t>
      </w:r>
      <w:r>
        <w:rPr>
          <w:sz w:val="28"/>
        </w:rPr>
        <w:t>Ведомственная структура</w:t>
      </w:r>
      <w:r>
        <w:rPr>
          <w:b/>
          <w:sz w:val="28"/>
        </w:rPr>
        <w:t xml:space="preserve"> </w:t>
      </w:r>
      <w:r>
        <w:rPr>
          <w:sz w:val="28"/>
        </w:rPr>
        <w:t>расходов бюджета Городского поселения Звенигово на 2020 год.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ложение № 10. </w:t>
      </w:r>
      <w:r>
        <w:rPr>
          <w:b w:val="false"/>
          <w:bCs w:val="false"/>
          <w:sz w:val="28"/>
        </w:rPr>
        <w:t>Ведомственная структура расходов бюджета Городского поселения Звенигово на плановый период 2021 и 2022 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№ 11. </w:t>
      </w:r>
      <w:r>
        <w:rPr>
          <w:b w:val="false"/>
          <w:bCs w:val="false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подразделам классификации расходов бюджета на 2020 год.</w:t>
      </w:r>
    </w:p>
    <w:p>
      <w:pPr>
        <w:pStyle w:val="Normal"/>
        <w:jc w:val="both"/>
        <w:rPr/>
      </w:pPr>
      <w:r>
        <w:rPr>
          <w:b/>
          <w:bCs w:val="false"/>
          <w:sz w:val="28"/>
          <w:szCs w:val="28"/>
        </w:rPr>
        <w:t xml:space="preserve">Приложение № 12. </w:t>
      </w:r>
      <w:r>
        <w:rPr>
          <w:b w:val="false"/>
          <w:bCs w:val="false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подразделам классификации расходов бюджета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Бюджетные ассигнования на исполнение публичных нормативных обязательств Городского поселения Звенигово на 2020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Бюджетные ассигнования на исполнение публичных нормативных обязательств Городского поселения Звенигово на плановый период 2021 и 2022 год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сновные направления бюджетной и налоговой политики Городского поселения Звенигово на 2020 год и на плановый период 2021 и 2022 годов.</w:t>
      </w:r>
    </w:p>
    <w:p>
      <w:pPr>
        <w:pStyle w:val="Normal"/>
        <w:ind w:left="79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Постановление Администрации муниципального образования «Городское поселение Звенигово» от «30» октября 2019 года № 450 «О прогнозе социально-экономического развития  муниципального образования «Городское поселение Звенигово» на 2020 год и на период до 2022 года». 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Пояснительная записка к прогнозу социально-экономического развития муниципального образования «Городское поселение Звенигово» на 2020 год и на период до 2022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Предварительные итоги социально-экономического развития МО «Городское поселение Звенигово» и ожидаемые итоги на 2019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Пояснительная записка к проекту бюджета Городского поселения Звенигово на 2020 год и на плановый период 2021 и 2022 годов.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Ожидаемое исполнение бюджета Городского поселения Звенигово за 2019 год.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Реестр источников доходов бюджета Городского поселения Звенигово на 2020 год и на плановый период 2021 и 2022 го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ешение Собрания депутатов муниципального образования «Городское поселение Звенигово» от «14» ноября 2011 г.  № 136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Звенигово».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ешение Собрания депутатов муниципального образования «Городское поселение Звенигово» от «26» июня 2013 г.  № 218 «О внесении изменений в Положение о размерах и условиях оплаты труда лиц, замещающих должности муниципальной службы,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«14» ноября 2011 г.  № 136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Звенигово».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ешение Собрания депутатов муниципального образования «Городское поселение Звенигово» от «13» декабря 2013 г.  № 243 «О внесении изменений в решение Собрания депутатов муниципального образования «Городское поселение Звенигово» от «14» ноября 2011 года № 136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Звенигово».</w:t>
      </w:r>
    </w:p>
    <w:p>
      <w:pPr>
        <w:pStyle w:val="Normal"/>
        <w:numPr>
          <w:ilvl w:val="0"/>
          <w:numId w:val="0"/>
        </w:numPr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ешение Собрания депутатов муниципального образования «Городское поселение Звенигово» от «18» января 2018 г.  № 177 «О повышении размеров окладов месячного денежного содержания муниципальных служащих, замещающих должности муниципальной службы в муниципальном образовании «Городское поселение Звенигово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ешение Собрания депутатов Городского поселения Звенигово Звениговского муниципального района Республики Марий Эл от 11 октября 2019 года № 15 «О повышении размеров окладов месячного денежного содержания муниципальных служащих, замещающих должности муниципальной службы в Городском поселении Звенигово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Перечень публичных нормативных обязательств, подлежащих исполнению за счет бюджета Городского поселения Звенигово на 2020 год и на плановый период 2021 и 2022 го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муниципального образования «Городское поселение Звенигово» и структура муниципального долга муниципального образования «Городское поселение Звенигово».</w:t>
      </w:r>
    </w:p>
    <w:p>
      <w:pPr>
        <w:pStyle w:val="Normal"/>
        <w:ind w:left="79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асчет предельного размера дефицита бюджета муниципального образования «Городское поселение Звенигово» на 2019 г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-1192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27:00Z</dcterms:created>
  <dc:creator>ОФНС</dc:creator>
  <dc:description/>
  <dc:language>en-US</dc:language>
  <cp:lastModifiedBy/>
  <cp:lastPrinted>2017-12-15T08:33:00Z</cp:lastPrinted>
  <dcterms:modified xsi:type="dcterms:W3CDTF">2019-11-18T13:26:23Z</dcterms:modified>
  <cp:revision>182</cp:revision>
  <dc:subject/>
  <dc:title>СОДЕРЖАНИЕ</dc:title>
</cp:coreProperties>
</file>